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 w:eastAsia="en-US"/>
        </w:rPr>
      </w:pPr>
      <w:r>
        <w:rPr>
          <w:b/>
          <w:bCs/>
          <w:i/>
          <w:iCs/>
          <w:sz w:val="32"/>
          <w:szCs w:val="32"/>
          <w:u w:val="single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1670</wp:posOffset>
            </wp:positionH>
            <wp:positionV relativeFrom="paragraph">
              <wp:posOffset>-387985</wp:posOffset>
            </wp:positionV>
            <wp:extent cx="2212340" cy="1226185"/>
            <wp:effectExtent l="0" t="0" r="0" b="0"/>
            <wp:wrapNone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 xml:space="preserve">PROGRAMUL DE FORMARE PROFESIONALĂ CONTINUĂ A PERSONALULUI AUXILIAR DE SPECIALITATE DIN CADRUL </w:t>
      </w:r>
      <w:r>
        <w:rPr>
          <w:b/>
          <w:bCs/>
          <w:iCs/>
          <w:sz w:val="32"/>
          <w:szCs w:val="32"/>
          <w:u w:val="single"/>
          <w:lang w:val="ro-RO"/>
        </w:rPr>
        <w:t>INSTANŢELOR JUDECĂTOREŞTI ŞI PARCHETELOR</w:t>
      </w:r>
      <w:r>
        <w:rPr>
          <w:bCs/>
          <w:iCs/>
          <w:sz w:val="32"/>
          <w:szCs w:val="32"/>
          <w:u w:val="single"/>
          <w:lang w:val="ro-RO"/>
        </w:rPr>
        <w:t xml:space="preserve"> </w:t>
      </w:r>
      <w:r>
        <w:rPr>
          <w:b/>
          <w:bCs/>
          <w:sz w:val="32"/>
          <w:szCs w:val="32"/>
          <w:u w:val="single"/>
          <w:lang w:val="ro-RO"/>
        </w:rPr>
        <w:t xml:space="preserve"> DE PE LÂNGĂ ACESTEA PENTRU </w:t>
      </w:r>
      <w:r>
        <w:rPr>
          <w:b/>
          <w:bCs/>
          <w:iCs/>
          <w:sz w:val="32"/>
          <w:szCs w:val="32"/>
          <w:u w:val="single"/>
          <w:lang w:val="ro-RO"/>
        </w:rPr>
        <w:t>ANUL 201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ro-RO"/>
        </w:rPr>
      </w:pPr>
      <w:r>
        <w:rPr>
          <w:b/>
          <w:bCs/>
          <w:i/>
          <w:iCs/>
          <w:sz w:val="32"/>
          <w:szCs w:val="32"/>
          <w:u w:val="single"/>
          <w:lang w:val="ro-RO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1985"/>
        <w:gridCol w:w="1275"/>
        <w:gridCol w:w="2410"/>
        <w:gridCol w:w="2410"/>
      </w:tblGrid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r. c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entrul 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regăt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erio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r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artici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Curţi de Apel/Parche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up ţintă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4-16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CA Târgu-Mure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Grefieri - registratori din cadrul instanţ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6-18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  <w:p>
            <w:pPr>
              <w:pStyle w:val="Normal"/>
              <w:ind w:right="-114" w:hanging="0"/>
              <w:jc w:val="center"/>
              <w:rPr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– arhiva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pena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>Legea nr. 253/2013 şi cu Legea nr. 254/2013 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specte practice</w:t>
            </w:r>
            <w:r>
              <w:rPr>
                <w:lang w:val="ro-RO"/>
              </w:rPr>
              <w:t xml:space="preserve"> în relația cu serviciile de probațiune, penitenciarele, centrele de reținere și arestare preventivă și birourile de supraveghere judiciară; 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-23.03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CRIS și registratur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RIS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colectarea datelor statistice prin intermediul aplicaţiei; atașarea documentelor; transferul dosarelor; rapoarte și situați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gistratură: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30.03-01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 (mai puțin PT Vâlcea și parchete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 (mai puțin PT Călărași, PT Ialomița, PT Giurgiu și parchete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4-06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Grefieri - registratori din cadrul instanţ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</w:t>
            </w:r>
            <w:r>
              <w:rPr>
                <w:b/>
                <w:bCs/>
                <w:i/>
                <w:iCs/>
                <w:lang w:val="ro-RO"/>
              </w:rPr>
              <w:t> </w:t>
            </w:r>
            <w:r>
              <w:rPr>
                <w:bCs/>
                <w:iCs/>
                <w:lang w:val="ro-RO"/>
              </w:rPr>
              <w:t xml:space="preserve">dispoziții incidente cu privire la </w:t>
            </w:r>
            <w:r>
              <w:rPr>
                <w:b/>
                <w:bCs/>
                <w:iCs/>
                <w:lang w:val="ro-RO"/>
              </w:rPr>
              <w:t>primirea rechizitoriului, înregistrarea dosarului și repartizarea aleatorie; măsurile</w:t>
            </w:r>
            <w:r>
              <w:rPr>
                <w:bCs/>
                <w:iCs/>
                <w:lang w:val="ro-RO"/>
              </w:rPr>
              <w:t xml:space="preserve"> dispuse de judecătorul de cameră preliminară;</w:t>
            </w:r>
            <w:r>
              <w:rPr>
                <w:b/>
                <w:bCs/>
                <w:iCs/>
                <w:lang w:val="ro-RO"/>
              </w:rPr>
              <w:t xml:space="preserve"> 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imă instanță și în ape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- procedura în cauzele cu infractori minor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cameră preliminară și de instanța de judecat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4-06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 (mai puțin Trib. Maramureș, Trib. Bistrița-Năsăud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Vâlc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Clu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6-08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– arhiva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articipanții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lang w:val="ro-RO"/>
              </w:rPr>
              <w:t xml:space="preserve">părțile (folosința și exercițiul drepturilor procedurale, persoane care sunt împreună reclamante sau pârâte, alte persoane care pot lua parte la judecată), Ministerul Public, reprezentarea;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- citarea și comunicarea actelor de procedur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cetarea procesului; dezbaterea în  fond: </w:t>
            </w:r>
            <w:r>
              <w:rPr>
                <w:lang w:val="ro-RO"/>
              </w:rPr>
              <w:t xml:space="preserve">etapele procedurii în fața instanței de fond (cameră de consiliu/ ședință publică), excepții procesuale, incidente procedurale (abținerea/ recuzarea, conexarea, litispendența, renunțarea la judecată, suspendarea, perimarea, strămutarea), excepția de neconstituționalitate, hotărâri pronunțate în baza recunoașterii pretențiilor, hotărâri prin care se încuviințează învoiala părților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- proceduri speciale -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omația europeană de plată, ordonanța de plată, măsuri asigurătorii și provizorii, cererile cu valoare redusă, refacerea înscrisurilor și hotărârilor dispărute, ajutorul public judiciar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 xml:space="preserve">contestația privind tergiversarea procesului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6-08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 (mai puțin Trib. Maramureș, Trib. Bistrița-Năsăud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Vâlc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</w:t>
            </w:r>
            <w:r>
              <w:rPr>
                <w:b/>
                <w:bCs/>
                <w:i/>
                <w:iCs/>
                <w:lang w:val="ro-RO"/>
              </w:rPr>
              <w:t> </w:t>
            </w:r>
            <w:r>
              <w:rPr>
                <w:bCs/>
                <w:iCs/>
                <w:lang w:val="ro-RO"/>
              </w:rPr>
              <w:t xml:space="preserve">dispoziții incidente cu privire la </w:t>
            </w:r>
            <w:r>
              <w:rPr>
                <w:b/>
                <w:bCs/>
                <w:iCs/>
                <w:lang w:val="ro-RO"/>
              </w:rPr>
              <w:t>primirea rechizitoriului, înregistrarea dosarului și repartizarea aleatorie; măsurile</w:t>
            </w:r>
            <w:r>
              <w:rPr>
                <w:bCs/>
                <w:iCs/>
                <w:lang w:val="ro-RO"/>
              </w:rPr>
              <w:t xml:space="preserve"> dispuse de judecătorul de cameră preliminară;</w:t>
            </w:r>
            <w:r>
              <w:rPr>
                <w:b/>
                <w:bCs/>
                <w:iCs/>
                <w:lang w:val="ro-RO"/>
              </w:rPr>
              <w:t xml:space="preserve"> 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imă instanță și în ape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- procedura în cauzele cu infractori minor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cameră preliminară și de instanța de judecat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1-13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  (mai puțin Trib. Neamț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Ia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articipanții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lang w:val="ro-RO"/>
              </w:rPr>
              <w:t xml:space="preserve">părțile (folosința și exercițiul drepturilor procedurale, persoane care sunt împreună reclamante sau pârâte, alte persoane care pot lua parte la judecată), Ministerul Public, reprezentarea;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- citarea și comunicarea actelor de procedur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cetarea procesului; dezbaterea în  fond: </w:t>
            </w:r>
            <w:r>
              <w:rPr>
                <w:lang w:val="ro-RO"/>
              </w:rPr>
              <w:t xml:space="preserve">etapele procedurii în fața instanței de fond (cameră de consiliu/ ședință publică), excepții procesuale, incidente procedurale (abținerea/ recuzarea, conexarea, litispendența, renunțarea la judecată, suspendarea, perimarea, strămutarea), excepția de neconstituționalitate, hotărâri pronunțate în baza recunoașterii pretențiilor, hotărâri prin care se încuviințează învoiala părților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roceduri speciale -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omația europeană de plată, ordonanța de plată, măsuri asigurătorii și provizorii, cererile cu valoare redusă, refacerea înscrisurilor și hotărârilor dispărute, ajutorul public judiciar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contestația privind tergiversarea procesulu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 xml:space="preserve">activitatea desfășurată în sistemul ECRIS.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1-13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 (mai puțin Trib. Vâlcea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articipanții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lang w:val="ro-RO"/>
              </w:rPr>
              <w:t xml:space="preserve">părțile (folosința și exercițiul drepturilor procedurale, persoane care sunt împreună reclamante sau pârâte, alte persoane care pot lua parte la judecată), Ministerul Public, reprezentarea;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- citarea și comunicarea actelor de procedur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cetarea procesului; dezbaterea în  fond: </w:t>
            </w:r>
            <w:r>
              <w:rPr>
                <w:lang w:val="ro-RO"/>
              </w:rPr>
              <w:t xml:space="preserve">etapele procedurii în fața instanței de fond (cameră de consiliu/ ședință publică), excepții procesuale, incidente procedurale (abținerea/ recuzarea, conexarea, litispendența, renunțarea la judecată, suspendarea, perimarea, strămutarea), excepția de neconstituționalitate, hotărâri pronunțate în baza recunoașterii pretențiilor, hotărâri prin care se încuviințează învoiala părților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- proceduri speciale -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omația europeană de plată, ordonanța de plată, măsuri asigurătorii și provizorii, cererile cu valoare redusă, refacerea înscrisurilor și hotărârilor dispărute, ajutorul public judiciar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contestația privind tergiversarea procesului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3-15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  (mai puțin Trib. Neamț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municare ș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/procur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/parchet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 instanțe/parchete și Legii nr. 567/2004 referitoare la obligația de abținer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 instanțe/parchete, Codul deontologic și Legea nr. 567/2004 privind abaterile disciplinare și sancțiunile aplicat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8-20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/ 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/ 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/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/ 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/ 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/ 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/ 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/ PCA Suce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registratori din cadrul instanţ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ătorului de drepturi și libertăți,</w:t>
            </w:r>
            <w:r>
              <w:rPr>
                <w:bCs/>
                <w:iCs/>
                <w:lang w:val="ro-RO"/>
              </w:rPr>
              <w:t xml:space="preserve"> conform art. 53 C. proc. pen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drepturi și libertăți;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Vatra Dor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8-20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Neamț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Satu Mar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Mara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Bistrița-Năsă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articipanții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lang w:val="ro-RO"/>
              </w:rPr>
              <w:t xml:space="preserve">părțile (folosința și exercițiul drepturilor procedurale, persoane care sunt împreună reclamante sau pârâte, alte persoane care pot lua parte la judecată), Ministerul Public, reprezentarea;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- citarea și comunicarea actelor de procedur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cetarea procesului; dezbaterea în  fond: </w:t>
            </w:r>
            <w:r>
              <w:rPr>
                <w:lang w:val="ro-RO"/>
              </w:rPr>
              <w:t xml:space="preserve">etapele procedurii în fața instanței de fond (cameră de consiliu/ ședință publică), excepții procesuale, incidente procedurale (abținerea/ recuzarea, conexarea, litispendența, renunțarea la judecată, suspendarea, perimarea, strămutarea), excepția de neconstituționalitate, hotărâri pronunțate în baza recunoașterii pretențiilor, hotărâri prin care se încuviințează învoiala părților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roceduri speciale -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omația europeană de plată, ordonanța de plată, măsuri asigurătorii și provizorii, cererile cu valoare redusă, refacerea înscrisurilor și hotărârilor dispărute, ajutorul public judiciar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contestația privind tergiversarea procesului;</w:t>
            </w:r>
            <w:r>
              <w:rPr>
                <w:bCs/>
                <w:iCs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lang w:val="ro-RO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8-20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CRIS și registratur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RIS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colectarea datelor statistice prin intermediul aplicaţiei; atașarea documentelor; transferul dosarelor; rapoarte și situații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gistratură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Vatra Dor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0-22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Neamț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Satu Mar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Mara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Bistrița-Năsăud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0-22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 xml:space="preserve">Grefieri cu funcţii de conducere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articipanții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lang w:val="ro-RO"/>
              </w:rPr>
              <w:t xml:space="preserve">părțile (folosința și exercițiul drepturilor procedurale, persoane care sunt împreună reclamante sau pârâte, alte persoane care pot lua parte la judecată), Ministerul Public, reprezentarea;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- citarea și comunicarea actelor de procedur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cetarea procesului; dezbaterea în  fond: </w:t>
            </w:r>
            <w:r>
              <w:rPr>
                <w:lang w:val="ro-RO"/>
              </w:rPr>
              <w:t xml:space="preserve">etapele procedurii în fața instanței de fond (cameră de consiliu/ ședință publică), excepții procesuale, incidente procedurale (abținerea/ recuzarea, conexarea, litispendența, renunțarea la judecată, suspendarea, perimarea, strămutarea), excepția de neconstituționalitate, hotărâri pronunțate în baza recunoașterii pretențiilor, hotărâri prin care se încuviințează învoiala părților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roceduri speciale -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omația europeană de plată, ordonanța de plată, măsuri asigurătorii și provizorii, cererile cu valoare redusă, refacerea înscrisurilor și hotărârilor dispărute, ajutorul public judiciar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contestația privind tergiversarea procesulu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lang w:val="ro-RO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Vatra Dorn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5-27.04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Neamț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Satu Mar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Mara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rib. Bistrița-Năsă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Repartizarea aleatorie a cauze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desemnarea persoanelor</w:t>
            </w:r>
            <w:r>
              <w:rPr>
                <w:lang w:val="ro-RO"/>
              </w:rPr>
              <w:t xml:space="preserve"> cu atribuții privind primirea actelor de sesizare a instanței, verificarea îndeplinirii cerințelor prevăzute de normele procedurale și repartizarea cauz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alitatea în care se face repartizarea</w:t>
            </w:r>
            <w:r>
              <w:rPr>
                <w:lang w:val="ro-RO"/>
              </w:rPr>
              <w:t xml:space="preserve"> actelor de sesizare a instanței primite la registratură; introducerea datelor în aplicarea ECRIS în vederea repartizării unei cauze; ordinea în care sunt înregistrate și repartizate cauzel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aleatorie în sistem informatic sau ciclic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xcepțiile</w:t>
            </w:r>
            <w:r>
              <w:rPr>
                <w:lang w:val="ro-RO"/>
              </w:rPr>
              <w:t xml:space="preserve"> de la repartizarea aleatorie a cauze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nstituirea și compunerea</w:t>
            </w:r>
            <w:r>
              <w:rPr>
                <w:lang w:val="ro-RO"/>
              </w:rPr>
              <w:t xml:space="preserve"> completelor, modificarea componenței acestora și desființarea lor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tocmirea planificărilor de permanenț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eșuată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ul de soluționare a incidentelor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cedurale</w:t>
            </w:r>
            <w:r>
              <w:rPr>
                <w:lang w:val="ro-RO"/>
              </w:rPr>
              <w:t xml:space="preserve"> referitoare la compunerea completulu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modul de soluționare a altor incidente procedural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dura în caz de avari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repartizarea cauzelor în perioada vacanței judecătorești</w:t>
            </w:r>
            <w:r>
              <w:rPr>
                <w:lang w:val="ro-R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5-27.04.20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Seminar comun cu INM pentru grefierii desemnați cu repartizarea aleatorie a cauzelor 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Informații clasificat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cadrul lega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nivelurile de secretizare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redactarea, înregistrarea, procesarea, multiplicarea, transportul şi distrugerea</w:t>
            </w:r>
            <w:r>
              <w:rPr>
                <w:lang w:val="ro-RO"/>
              </w:rPr>
              <w:t xml:space="preserve"> informaţiilor clasific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rhivarea</w:t>
            </w:r>
            <w:r>
              <w:rPr>
                <w:lang w:val="ro-RO"/>
              </w:rPr>
              <w:t xml:space="preserve"> documentelor ce conţin informaţii clasific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asemănări şi deosebiri între informaţiile clasificate şi </w:t>
            </w:r>
            <w:r>
              <w:rPr>
                <w:b/>
                <w:lang w:val="ro-RO"/>
              </w:rPr>
              <w:t>informaţiile de interes public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incidente de securitate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ancţiuni</w:t>
            </w:r>
            <w:r>
              <w:rPr>
                <w:lang w:val="ro-RO"/>
              </w:rPr>
              <w:t xml:space="preserve"> în cazul nerespectării măsurilor de preveni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4-06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I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Seminar comun cu INM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pentru grefieri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CRIS și registratur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RIS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colectarea datelor statistice prin intermediul aplicaţiei; atașarea documentelor; transferul dosarelor; rapoarte și situații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gistratură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9-11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 (mai puțin PT Maramureș, PT Bistrița-Năsăud și parchetele din circumscripția acestor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T Vâlc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Managemen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1-13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 xml:space="preserve">Grefieri cu funcţii de conducere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Informații clasificat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cadrul lega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nivelurile de secretizare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redactarea, înregistrarea, procesarea, multiplicarea, transportul şi distrugerea</w:t>
            </w:r>
            <w:r>
              <w:rPr>
                <w:lang w:val="ro-RO"/>
              </w:rPr>
              <w:t xml:space="preserve"> informaţiilor clasific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rhivarea</w:t>
            </w:r>
            <w:r>
              <w:rPr>
                <w:lang w:val="ro-RO"/>
              </w:rPr>
              <w:t xml:space="preserve"> documentelor ce conţin informaţii clasific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asemănări şi deosebiri între informaţiile clasificate şi </w:t>
            </w:r>
            <w:r>
              <w:rPr>
                <w:b/>
                <w:lang w:val="ro-RO"/>
              </w:rPr>
              <w:t>informaţiile de interes public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incidente de securitate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ancţiuni</w:t>
            </w:r>
            <w:r>
              <w:rPr>
                <w:lang w:val="ro-RO"/>
              </w:rPr>
              <w:t xml:space="preserve"> în cazul nerespectării măsurilor de prevenire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8-20.05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/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Grefieri din cadrul parchetelor 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eLearni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Grefieri de instanţe recrutaţi prin concurs de ocupare în mod direct a posturilor  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I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erile adresate instanțelor de judecată </w:t>
            </w:r>
            <w:r>
              <w:rPr>
                <w:lang w:val="ro-RO"/>
              </w:rPr>
              <w:t>(</w:t>
            </w: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ategorii de cereri; forma cererilor; atribuțiile grefierului în îndeplinirea cerinței multiplului exemplar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cererea de chemare în judecată </w:t>
            </w:r>
            <w:r>
              <w:rPr>
                <w:lang w:val="ro-RO"/>
              </w:rPr>
              <w:t>(elementele cererii; repartizarea aleatorie a cauzelor; înregistrarea, verificarea, regularizarea cererii de chemare în judecată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tâmpinarea; răspunsul la întâmpinare; cererea reconvențional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participanții la procesul civil </w:t>
            </w:r>
            <w:r>
              <w:rPr>
                <w:lang w:val="ro-RO"/>
              </w:rPr>
              <w:t>(instanța de judecată - incidente de constituire; părțile în procesul civil - capacitatea și calitatea procesuală, participarea terților în procesul civil; participarea procurorului în procesul civil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itarea și comunicarea actelor procedurale</w:t>
            </w:r>
            <w:r>
              <w:rPr>
                <w:lang w:val="ro-RO"/>
              </w:rPr>
              <w:t xml:space="preserve"> (noțiunea și cuprinsul citației; comunicarea citației/actelor de procedură; procedura de comunicare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ctele procesuale și actele procedurale ale grefierului în etapa cercetării procesului civil</w:t>
            </w:r>
            <w:r>
              <w:rPr>
                <w:lang w:val="ro-RO"/>
              </w:rPr>
              <w:t xml:space="preserve"> (atribuțiile grefierului în pregătirea ședinței de judecată; atribuțiile grefierului anterioare, în timpul și ulterioare ședinței de judecat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încheierea de ședință</w:t>
            </w:r>
            <w:r>
              <w:rPr>
                <w:lang w:val="ro-RO"/>
              </w:rPr>
              <w:t xml:space="preserve"> (noțiune; categorii de încheieri; întocmirea încheierii de ședință - conținut, structură, tehnica întocmirii încheierii de ședinț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drepturi și libertăț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</w:t>
            </w:r>
            <w:r>
              <w:rPr>
                <w:b/>
                <w:bCs/>
                <w:i/>
                <w:iCs/>
                <w:lang w:val="ro-RO"/>
              </w:rPr>
              <w:t> </w:t>
            </w:r>
            <w:r>
              <w:rPr>
                <w:bCs/>
                <w:iCs/>
                <w:lang w:val="ro-RO"/>
              </w:rPr>
              <w:t xml:space="preserve">dispoziții incidente cu privire la </w:t>
            </w:r>
            <w:r>
              <w:rPr>
                <w:b/>
                <w:bCs/>
                <w:iCs/>
                <w:lang w:val="ro-RO"/>
              </w:rPr>
              <w:t>primirea rechizitoriului, înregistrarea dosarului și repartizarea aleatorie; măsurile</w:t>
            </w:r>
            <w:r>
              <w:rPr>
                <w:bCs/>
                <w:iCs/>
                <w:lang w:val="ro-RO"/>
              </w:rPr>
              <w:t xml:space="preserve"> dispuse de judecătorul de cameră preliminară;</w:t>
            </w:r>
            <w:r>
              <w:rPr>
                <w:b/>
                <w:bCs/>
                <w:iCs/>
                <w:lang w:val="ro-RO"/>
              </w:rPr>
              <w:t xml:space="preserve"> 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imă instanță și în ape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 xml:space="preserve">- procedura în cauzele cu infractori minor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cameră preliminară și de instanța de judecată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  <w:t>Comunicare ş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IJ și Legii nr. 567/2004 referitoare la obligația de abținere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IJ, Codul deontologic și Legea nr. 567/2004 privind abaterile disciplinare și sancțiunile aplica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3-28.05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CRIS și registratur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RIS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colectarea datelor statistice prin intermediul aplicaţiei; atașarea documentelor; transferul dosarelor; rapoarte și situații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gistratură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30.05-01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CM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Bucur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Informații clasificate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cadrul lega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nivelurile de secretizare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redactarea, înregistrarea, procesarea, multiplicarea, transportul şi distrugerea</w:t>
            </w:r>
            <w:r>
              <w:rPr>
                <w:lang w:val="ro-RO"/>
              </w:rPr>
              <w:t xml:space="preserve"> informaţiilor clasific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rhivarea</w:t>
            </w:r>
            <w:r>
              <w:rPr>
                <w:lang w:val="ro-RO"/>
              </w:rPr>
              <w:t xml:space="preserve"> documentelor ce conţin informaţii clasificate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asemănări şi deosebiri între informaţiile clasificate şi </w:t>
            </w:r>
            <w:r>
              <w:rPr>
                <w:b/>
                <w:lang w:val="ro-RO"/>
              </w:rPr>
              <w:t>informaţiile de interes public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incidente de securitate</w:t>
            </w:r>
            <w:r>
              <w:rPr>
                <w:lang w:val="ro-RO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ancţiuni</w:t>
            </w:r>
            <w:r>
              <w:rPr>
                <w:lang w:val="ro-RO"/>
              </w:rPr>
              <w:t xml:space="preserve"> în cazul nerespectării măsurilor de prevenire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1-03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CM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eLearni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Grefieri de instanţe recrutaţi prin concurs de ocupare în mod direct a posturilor  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I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erile adresate instanțelor de judecată </w:t>
            </w:r>
            <w:r>
              <w:rPr>
                <w:lang w:val="ro-RO"/>
              </w:rPr>
              <w:t>(</w:t>
            </w: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ategorii de cereri; forma cererilor; atribuțiile grefierului în îndeplinirea cerinței multiplului exemplar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cererea de chemare în judecată </w:t>
            </w:r>
            <w:r>
              <w:rPr>
                <w:lang w:val="ro-RO"/>
              </w:rPr>
              <w:t>(elementele cererii; repartizarea aleatorie a cauzelor; înregistrarea, verificarea, regularizarea cererii de chemare în judecată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tâmpinarea; răspunsul la întâmpinare; cererea reconvențional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participanții la procesul civil </w:t>
            </w:r>
            <w:r>
              <w:rPr>
                <w:lang w:val="ro-RO"/>
              </w:rPr>
              <w:t>(instanța de judecată - incidente de constituire; părțile în procesul civil - capacitatea și calitatea procesuală, participarea terților în procesul civil; participarea procurorului în procesul civil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itarea și comunicarea actelor procedurale</w:t>
            </w:r>
            <w:r>
              <w:rPr>
                <w:lang w:val="ro-RO"/>
              </w:rPr>
              <w:t xml:space="preserve"> (noțiunea și cuprinsul citației; comunicarea citației/actelor de procedură; procedura de comunicare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ctele procesuale și actele procedurale ale grefierului în etapa cercetării procesului civil</w:t>
            </w:r>
            <w:r>
              <w:rPr>
                <w:lang w:val="ro-RO"/>
              </w:rPr>
              <w:t xml:space="preserve"> (atribuțiile grefierului în pregătirea ședinței de judecată; atribuțiile grefierului anterioare, în timpul și ulterioare ședinței de judecat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încheierea de ședință</w:t>
            </w:r>
            <w:r>
              <w:rPr>
                <w:lang w:val="ro-RO"/>
              </w:rPr>
              <w:t xml:space="preserve"> (noțiune; categorii de încheieri; întocmirea încheierii de ședință - conținut, structură, tehnica întocmirii încheierii de ședință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drepturi și libertăț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</w:t>
            </w:r>
            <w:r>
              <w:rPr>
                <w:b/>
                <w:bCs/>
                <w:i/>
                <w:iCs/>
                <w:lang w:val="ro-RO"/>
              </w:rPr>
              <w:t> </w:t>
            </w:r>
            <w:r>
              <w:rPr>
                <w:bCs/>
                <w:iCs/>
                <w:lang w:val="ro-RO"/>
              </w:rPr>
              <w:t xml:space="preserve">dispoziții incidente cu privire la </w:t>
            </w:r>
            <w:r>
              <w:rPr>
                <w:b/>
                <w:bCs/>
                <w:iCs/>
                <w:lang w:val="ro-RO"/>
              </w:rPr>
              <w:t>primirea rechizitoriului, înregistrarea dosarului și repartizarea aleatorie; măsurile</w:t>
            </w:r>
            <w:r>
              <w:rPr>
                <w:bCs/>
                <w:iCs/>
                <w:lang w:val="ro-RO"/>
              </w:rPr>
              <w:t xml:space="preserve"> dispuse de judecătorul de cameră preliminară;</w:t>
            </w:r>
            <w:r>
              <w:rPr>
                <w:b/>
                <w:bCs/>
                <w:iCs/>
                <w:lang w:val="ro-RO"/>
              </w:rPr>
              <w:t xml:space="preserve"> 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imă instanță și în ape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- procedura în cauzele cu infractori minor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cameră preliminară și de instanța de judecată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  <w:t>Comunicare ş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IJ și Legii nr. 567/2004 referitoare la obligația de abținere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IJ, Codul deontologic și Legea nr. 567/2004 privind abaterile disciplinare și sancțiunile aplic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6-11.06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CRIS și registratur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RIS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colectarea datelor statistice prin intermediul aplicaţiei; atașarea documentelor; transferul dosarelor; rapoarte și situații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gistratură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3-15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  (mai puțin PT Neamț și parchete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PCA București (mai puțin PT Călărași, PT Ialomița, PT Giurgiu și parchetele din circumscripția acestora)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DIICOT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Iaș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ătorului de drepturi și libertăți,</w:t>
            </w:r>
            <w:r>
              <w:rPr>
                <w:bCs/>
                <w:iCs/>
                <w:lang w:val="ro-RO"/>
              </w:rPr>
              <w:t xml:space="preserve"> conform art. 53 C. proc. pen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drepturi și libertăți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onstanț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3-15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Bucureș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civile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executarea  amenzilor judici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- executarea silită </w:t>
            </w:r>
            <w:r>
              <w:rPr>
                <w:lang w:val="ro-RO"/>
              </w:rPr>
              <w:t xml:space="preserve">a măsurilor dispuse în baza O.U.G nr. 51/2008 și  O.U.G nr. 80/20013;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executarea sancțiunilor contravenționale</w:t>
            </w:r>
            <w:r>
              <w:rPr>
                <w:lang w:val="ro-RO"/>
              </w:rPr>
              <w:t xml:space="preserve">; atribuțiile grefierului delegat;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- punerea în executare din oficiu a unor categorii  de  hotărârii civile</w:t>
            </w:r>
            <w:r>
              <w:rPr>
                <w:lang w:val="ro-RO"/>
              </w:rPr>
              <w:t xml:space="preserve"> (hotărâri prin care se  dispune înscrierea în acte carte funciară sau registre de publicitate, anulare de acte notariale, divorț, declararea judecătorească a morții, punere sub interdicție, numire tutore, declarare judecătorească a morții etc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2-24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Grefieri cu atribuții în executarea sancțiunilor contravenționale și a altor dispoziții civile din hotărârile judecătorești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</w:t>
            </w: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/>
                <w:bCs/>
                <w:iCs/>
                <w:lang w:val="ro-RO"/>
              </w:rPr>
              <w:t>judecătorului de drepturi și libertăți,</w:t>
            </w:r>
            <w:r>
              <w:rPr>
                <w:bCs/>
                <w:iCs/>
                <w:lang w:val="ro-RO"/>
              </w:rPr>
              <w:t xml:space="preserve"> conform art. 53 C. proc. pen.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drepturi și libertăți;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7-29.06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 (mai puțin Trib. Vâlcea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 (mai puțin Trib. Călărași, Trib. Ialomița, Trib. Giurgiu și judecătoriile din circumscripția acest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9-21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Grefieri - registratori din cadrul instanţelor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eLearni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Grefieri de instanţe recrutaţi prin concurs de ocupare în mod direct a posturilor  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tapa a II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civ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erile adresate instanțelor de judecată </w:t>
            </w:r>
            <w:r>
              <w:rPr>
                <w:lang w:val="ro-RO"/>
              </w:rPr>
              <w:t>(</w:t>
            </w:r>
            <w:r>
              <w:rPr>
                <w:b/>
                <w:lang w:val="ro-RO"/>
              </w:rPr>
              <w:t>c</w:t>
            </w:r>
            <w:r>
              <w:rPr>
                <w:lang w:val="ro-RO"/>
              </w:rPr>
              <w:t>ategorii de cereri; forma cererilor; atribuțiile grefierului în îndeplinirea cerinței multiplului exemplar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cererea de chemare în judecată </w:t>
            </w:r>
            <w:r>
              <w:rPr>
                <w:lang w:val="ro-RO"/>
              </w:rPr>
              <w:t>(elementele cererii; repartizarea aleatorie a cauzelor; înregistrarea, verificarea, regularizarea cererii de chemare în judecată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întâmpinarea; răspunsul la întâmpinare; cererea reconvențional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 xml:space="preserve">participanții la procesul civil </w:t>
            </w:r>
            <w:r>
              <w:rPr>
                <w:lang w:val="ro-RO"/>
              </w:rPr>
              <w:t>(instanța de judecată - incidente de constituire; părțile în procesul civil - capacitatea și calitatea procesuală, participarea terților în procesul civil; participarea procurorului în procesul civil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itarea și comunicarea actelor procedurale</w:t>
            </w:r>
            <w:r>
              <w:rPr>
                <w:lang w:val="ro-RO"/>
              </w:rPr>
              <w:t xml:space="preserve"> (noțiunea și cuprinsul citației; comunicarea citației/actelor de procedură; procedura de comunicare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ctele procesuale și actele procedurale ale grefierului în etapa cercetării procesului civil</w:t>
            </w:r>
            <w:r>
              <w:rPr>
                <w:lang w:val="ro-RO"/>
              </w:rPr>
              <w:t xml:space="preserve"> (atribuțiile grefierului în pregătirea ședinței de judecată; atribuțiile grefierului anterioare, în timpul și ulterioare ședinței de judecată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încheierea de ședință</w:t>
            </w:r>
            <w:r>
              <w:rPr>
                <w:lang w:val="ro-RO"/>
              </w:rPr>
              <w:t xml:space="preserve"> (noțiune; categorii de încheieri; întocmirea încheierii de ședință - conținut, structură, tehnica întocmirii încheierii de ședință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ătorul de drepturi și libertăț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- </w:t>
            </w:r>
            <w:r>
              <w:rPr>
                <w:bCs/>
                <w:iCs/>
                <w:lang w:val="ro-RO"/>
              </w:rPr>
              <w:t xml:space="preserve">dispoziții incidente în materie referitoare la </w:t>
            </w:r>
            <w:r>
              <w:rPr>
                <w:b/>
                <w:bCs/>
                <w:iCs/>
                <w:lang w:val="ro-RO"/>
              </w:rPr>
              <w:t>activitatea premergătoare ședinței de judecată</w:t>
            </w:r>
            <w:r>
              <w:rPr>
                <w:bCs/>
                <w:iCs/>
                <w:lang w:val="ro-RO"/>
              </w:rPr>
              <w:t xml:space="preserve"> și de rezolvare a lucrărilor cu caracter administrativ conform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contestația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drepturi și libertăț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</w:t>
            </w:r>
            <w:r>
              <w:rPr>
                <w:b/>
                <w:bCs/>
                <w:i/>
                <w:iCs/>
                <w:lang w:val="ro-RO"/>
              </w:rPr>
              <w:t> </w:t>
            </w:r>
            <w:r>
              <w:rPr>
                <w:bCs/>
                <w:iCs/>
                <w:lang w:val="ro-RO"/>
              </w:rPr>
              <w:t xml:space="preserve">dispoziții incidente cu privire la </w:t>
            </w:r>
            <w:r>
              <w:rPr>
                <w:b/>
                <w:bCs/>
                <w:iCs/>
                <w:lang w:val="ro-RO"/>
              </w:rPr>
              <w:t>primirea rechizitoriului, înregistrarea dosarului și repartizarea aleatorie; măsurile</w:t>
            </w:r>
            <w:r>
              <w:rPr>
                <w:bCs/>
                <w:iCs/>
                <w:lang w:val="ro-RO"/>
              </w:rPr>
              <w:t xml:space="preserve"> dispuse de judecătorul de cameră preliminară;</w:t>
            </w:r>
            <w:r>
              <w:rPr>
                <w:b/>
                <w:bCs/>
                <w:iCs/>
                <w:lang w:val="ro-RO"/>
              </w:rPr>
              <w:t xml:space="preserve"> 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imă instanță și în ape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- procedura în cauzele cu infractori minor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cameră preliminară și de instanța de judecată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u w:val="single"/>
                <w:lang w:val="ro-RO"/>
              </w:rPr>
              <w:t>Comunicare ş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IJ și Legii nr. 567/2004 referitoare la obligația de abținere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IJ, Codul deontologic și Legea nr. 567/2004 privind abaterile disciplinare și sancțiunile aplic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9-24.09.20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Bâr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1-23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– arhiva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penal. ECRIS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Camera preliminar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obiectul</w:t>
            </w:r>
            <w:r>
              <w:rPr>
                <w:bCs/>
                <w:iCs/>
                <w:lang w:val="ro-RO"/>
              </w:rPr>
              <w:t xml:space="preserve"> camerei preliminare;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-</w:t>
            </w:r>
            <w:r>
              <w:rPr>
                <w:b/>
                <w:bCs/>
                <w:i/>
                <w:iCs/>
                <w:lang w:val="ro-RO"/>
              </w:rPr>
              <w:t> </w:t>
            </w:r>
            <w:r>
              <w:rPr>
                <w:bCs/>
                <w:iCs/>
                <w:lang w:val="ro-RO"/>
              </w:rPr>
              <w:t xml:space="preserve">dispoziții incidente cu privire la </w:t>
            </w:r>
            <w:r>
              <w:rPr>
                <w:b/>
                <w:bCs/>
                <w:iCs/>
                <w:lang w:val="ro-RO"/>
              </w:rPr>
              <w:t>primirea rechizitoriului, înregistrarea dosarului și repartizarea aleatorie; măsurile</w:t>
            </w:r>
            <w:r>
              <w:rPr>
                <w:bCs/>
                <w:iCs/>
                <w:lang w:val="ro-RO"/>
              </w:rPr>
              <w:t xml:space="preserve"> dispuse de judecătorul de cameră preliminară;</w:t>
            </w:r>
            <w:r>
              <w:rPr>
                <w:b/>
                <w:bCs/>
                <w:iCs/>
                <w:lang w:val="ro-RO"/>
              </w:rPr>
              <w:t xml:space="preserve"> atribuțiile grefierului</w:t>
            </w:r>
            <w:r>
              <w:rPr>
                <w:bCs/>
                <w:iCs/>
                <w:lang w:val="ro-RO"/>
              </w:rPr>
              <w:t xml:space="preserve"> în procedura camerei preliminare; </w:t>
            </w:r>
            <w:r>
              <w:rPr>
                <w:b/>
                <w:bCs/>
                <w:iCs/>
                <w:lang w:val="ro-RO"/>
              </w:rPr>
              <w:t>coroborarea dispozițiilor</w:t>
            </w:r>
            <w:r>
              <w:rPr>
                <w:bCs/>
                <w:iCs/>
                <w:lang w:val="ro-RO"/>
              </w:rPr>
              <w:t xml:space="preserve"> C. proc. pen. 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lte atribuții</w:t>
            </w:r>
            <w:r>
              <w:rPr>
                <w:bCs/>
                <w:iCs/>
                <w:lang w:val="ro-RO"/>
              </w:rPr>
              <w:t xml:space="preserve"> ale judecătorului de cameră preliminară; </w:t>
            </w:r>
            <w:r>
              <w:rPr>
                <w:b/>
                <w:bCs/>
                <w:iCs/>
                <w:lang w:val="ro-RO"/>
              </w:rPr>
              <w:t>activitatea grefierilor de ședință</w:t>
            </w:r>
            <w:r>
              <w:rPr>
                <w:bCs/>
                <w:iCs/>
                <w:lang w:val="ro-RO"/>
              </w:rPr>
              <w:t xml:space="preserve"> conform C. proc. pen. și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în procedura de cameră preliminar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Judecata în primă instanță și în apel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anterior ședinței de judecată</w:t>
            </w:r>
            <w:r>
              <w:rPr>
                <w:bCs/>
                <w:iCs/>
                <w:lang w:val="ro-RO"/>
              </w:rPr>
              <w:t>: coroborarea dispozițiilor C. proc. pen. cu ROIIJ; 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în timpul ședinței de judecată</w:t>
            </w:r>
            <w:r>
              <w:rPr>
                <w:bCs/>
                <w:iCs/>
                <w:lang w:val="ro-RO"/>
              </w:rPr>
              <w:t>: coroborarea dispozițiilor C. proc. pen. cu ROIIJ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tribuțiile grefierului ulterior ședinței de judecată</w:t>
            </w:r>
            <w:r>
              <w:rPr>
                <w:bCs/>
                <w:iCs/>
                <w:lang w:val="ro-RO"/>
              </w:rPr>
              <w:t xml:space="preserve">: coroborarea dispozițiilor C. proc. pen. cu ROIIJ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măsurile preventive</w:t>
            </w:r>
            <w:r>
              <w:rPr>
                <w:bCs/>
                <w:iCs/>
                <w:lang w:val="ro-RO"/>
              </w:rPr>
              <w:t xml:space="preserve">  în cursul judecății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procedura în caz de recunoaștere a învinuirii</w:t>
            </w:r>
            <w:r>
              <w:rPr>
                <w:bCs/>
                <w:iCs/>
                <w:lang w:val="ro-RO"/>
              </w:rPr>
              <w:t xml:space="preserve"> și </w:t>
            </w:r>
            <w:r>
              <w:rPr>
                <w:b/>
                <w:bCs/>
                <w:iCs/>
                <w:lang w:val="ro-RO"/>
              </w:rPr>
              <w:t>acordul de recunoaștere a vinovăției</w:t>
            </w:r>
            <w:r>
              <w:rPr>
                <w:bCs/>
                <w:iCs/>
                <w:lang w:val="ro-RO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 xml:space="preserve">- procedura în cauzele cu infractori minori; </w:t>
            </w:r>
          </w:p>
          <w:p>
            <w:pPr>
              <w:pStyle w:val="Normal"/>
              <w:rPr/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; circuitul dosarului</w:t>
            </w:r>
            <w:r>
              <w:rPr>
                <w:bCs/>
                <w:iCs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Punerea în executare</w:t>
            </w:r>
            <w:r>
              <w:rPr>
                <w:bCs/>
                <w:iCs/>
                <w:lang w:val="ro-RO"/>
              </w:rPr>
              <w:t xml:space="preserve"> a măsurilor dispuse de judecătorul de cameră preliminară și de instanța de judecată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Giroc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6-28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 (mai puțin Trib. Satu Mare și judecătorii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M Timiș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pe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o-RO"/>
              </w:rPr>
            </w:pPr>
            <w:r>
              <w:rPr>
                <w:b/>
                <w:bCs/>
                <w:i/>
                <w:iCs/>
                <w:u w:val="single"/>
                <w:lang w:val="ro-RO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ctivitatea grefierului documentarist</w:t>
            </w:r>
          </w:p>
          <w:p>
            <w:pPr>
              <w:pStyle w:val="Normal"/>
              <w:shd w:fill="FFFFFF" w:val="clear"/>
              <w:jc w:val="both"/>
              <w:rPr>
                <w:lang w:val="ro-RO"/>
              </w:rPr>
            </w:pPr>
            <w:r>
              <w:rPr>
                <w:lang w:val="ro-RO"/>
              </w:rPr>
              <w:t>- atribuțiile generale ale grefierului documentarist, prevăzute de ROIIJ;</w:t>
            </w:r>
          </w:p>
          <w:p>
            <w:pPr>
              <w:pStyle w:val="Normal"/>
              <w:shd w:fill="FFFFFF" w:val="clear"/>
              <w:jc w:val="both"/>
              <w:rPr>
                <w:lang w:val="ro-RO"/>
              </w:rPr>
            </w:pPr>
            <w:r>
              <w:rPr>
                <w:lang w:val="ro-RO"/>
              </w:rPr>
              <w:t>- atribuțiile speciale ale grefierului documentarist în legătură cu activitatea de unificare a practicii judiciare și cu activitatea de publicare a practicii relevante, cuprinse în ROIIJ și în hotărârile CSM;</w:t>
            </w:r>
          </w:p>
          <w:p>
            <w:pPr>
              <w:pStyle w:val="Normal"/>
              <w:shd w:fill="FFFFFF" w:val="clear"/>
              <w:jc w:val="both"/>
              <w:rPr>
                <w:lang w:val="ro-RO"/>
              </w:rPr>
            </w:pPr>
            <w:r>
              <w:rPr>
                <w:lang w:val="ro-RO"/>
              </w:rPr>
              <w:t>- operarea bazelor electronice de date utile în activitatea grefierului documentarist (ECRIS, EMAP etc.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elaborarea referatelor, notelor, minutelor și a altor documente necesare activității de unificare a practicii judiciare și de publicare a practicii judiciare releva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6-28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Grefieri documentariști din cadrul instanț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rhivare și registratură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stionarea dosarelor instanţe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ciclul general d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viaţă al documentelor din cadrul instanţei; forma, organizarea dosarelor şi accesul la acestea; documente cu acces restricţionat; atribuţiile personalului de specialitate în gestionarea dosar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Depozitarea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ăstrarea şi controlul documentelor: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sisteme active de îndosariere şi arhivare; planificările bazate pe nomenclatorul arhivistic aprobat prin OMJ nr. 3149/C din 29.12.2010; depozitarea documentelor inactive; distrugerea/eliminarea documentelor; controlul dosarului cauzei; inventarul document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m</w:t>
            </w:r>
            <w:r>
              <w:rPr>
                <w:lang w:val="ro-RO"/>
              </w:rPr>
              <w:t xml:space="preserve">etodologia de aplicare a dispoziţiilor Legii nr.16/1996 privind Arhivele Naţionale şi a altor acte normative privind activitatea de arhivă;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de registratură: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registre, condici, primirea, înregistrarea, evidenţa şi circulaţia lucrărilor; eliberarea copiilor de pe acte şi a înscrisurilor origi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8-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arhivari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- registratori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Activitatea grefierului desemnat pentru asigurarea desfășurării activității la biroul judecătorului de supraveghere a privării de libertat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ctivitatea administrativ-jurisdicțională a grefierului desemnat pentru asigurarea desfășurării activității la biroul judecătorului de supraveghere a privării de libertate</w:t>
            </w:r>
            <w:r>
              <w:rPr>
                <w:lang w:val="ro-RO"/>
              </w:rPr>
              <w:t xml:space="preserve"> (atribuții, activitatea de registratură, arhivarea, evidența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esizările cu caracter administrativ</w:t>
            </w:r>
            <w:r>
              <w:rPr>
                <w:lang w:val="ro-RO"/>
              </w:rPr>
              <w:t xml:space="preserve"> (cererile de audiență, refuzul de hrană, alte sesizări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esizările cu caracter administrativ-jurisdicțional</w:t>
            </w:r>
            <w:r>
              <w:rPr>
                <w:lang w:val="ro-RO"/>
              </w:rPr>
              <w:t xml:space="preserve"> (plângeri conform Legii nr. 254/2013, comisii rogatorii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instituția judecătorului de supraveghere a privării de libertate</w:t>
            </w:r>
            <w:r>
              <w:rPr>
                <w:lang w:val="ro-RO"/>
              </w:rPr>
              <w:t xml:space="preserve"> (limitele exercitării puterii judecătorești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istemul progresiv a regimurilor de executare a pedepselor privative de libertat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repturile și obligațiile</w:t>
            </w:r>
            <w:r>
              <w:rPr>
                <w:lang w:val="ro-RO"/>
              </w:rPr>
              <w:t xml:space="preserve"> persoanelor private de libertate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sistemul sancționator și recompensarea</w:t>
            </w:r>
            <w:r>
              <w:rPr>
                <w:lang w:val="ro-RO"/>
              </w:rPr>
              <w:t xml:space="preserve"> persoanelor private de libert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8-30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Grefieri</w:t>
            </w:r>
            <w:r>
              <w:rPr>
                <w:sz w:val="22"/>
                <w:szCs w:val="22"/>
                <w:lang w:val="ro-RO"/>
              </w:rPr>
              <w:t>i desemnați pentru asigurarea desfășurării activității la biroul judecătorului de supraveghere a privării de libertat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3-05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Grefieri - registratori din cadrul instanţ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 xml:space="preserve">Elemente de tehnoredactare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rocesorul de texte WORD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orespondențe între Word 97 - 2003, Word 2007, Word 2008, Word 2010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regătirea interfeței WORD în fiecare dintre aceste ediții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onfigurarea unui document WORD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țiunea Autocorect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opțiunea Auto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lipboard Office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opţiunea „Find and Replace”;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utilizarea machet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acrocomanda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să scriem și să ne exprimăm corect în limba română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incipiile redactării unui tex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tehnica de redactare a actelor de procedură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 întocmirea unei adre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05-07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– arhiva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CRIS și registratur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RIS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colectarea datelor statistice prin intermediul aplicaţiei; atașarea documentelor; transferul dosarelor; rapoarte și situații.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gistratură: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lang w:val="ro-RO"/>
              </w:rPr>
              <w:t>- primirea, înregistrarea, evidenţa şi circuitul lucrărilor în parchet; metodologia de aplicare a prevederilor din Regulamentul de ordine interioară al parchetel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0-12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CA Oradea (mai puțin PT Satu Mare și parchetele din circumscripția sa)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MTM Timiș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din cadrul parchet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Comunicare și deontologi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unicare: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o-RO"/>
              </w:rPr>
              <w:t>- p</w:t>
            </w:r>
            <w:r>
              <w:rPr>
                <w:b/>
                <w:lang w:val="ro-RO"/>
              </w:rPr>
              <w:t>rocesul de comun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reguli ale comunicării eficiente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articularităţi ale procesului de comunicare</w:t>
            </w:r>
            <w:r>
              <w:rPr>
                <w:lang w:val="ro-RO"/>
              </w:rPr>
              <w:t>: comunicarea cu judecătorii/procurorii; comunicarea între personalul auxiliar de specialita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modalitatea de comunicare cu justițiabilii</w:t>
            </w:r>
            <w:r>
              <w:rPr>
                <w:lang w:val="ro-RO"/>
              </w:rPr>
              <w:t xml:space="preserve"> - comunicarea în timpul şedinţei de judecat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ezvoltarea abilităţilor de comunicare</w:t>
            </w:r>
            <w:r>
              <w:rPr>
                <w:lang w:val="ro-RO"/>
              </w:rPr>
              <w:t xml:space="preserve"> în cadrul instanţelor/parchetelor, precum şi în relaţiile cu publicul şi mass – media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bordarea situaţiilor conflictuale</w:t>
            </w:r>
            <w:r>
              <w:rPr>
                <w:lang w:val="ro-RO"/>
              </w:rPr>
              <w:t>. 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ontologie:</w:t>
            </w:r>
            <w:r>
              <w:rPr>
                <w:lang w:val="ro-RO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ersonalul auxiliar de specialitate – coparticipant la formarea, gestionarea şi menţinerea încrederii publicului în autoritatea judecătorească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dobândirea abilităţilor pentru punerea în practică a normelor deontologice</w:t>
            </w:r>
            <w:r>
              <w:rPr>
                <w:lang w:val="ro-RO"/>
              </w:rPr>
              <w:t>: profesionalismul, confidenţialitatea şi evitarea conflictelor de interese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forme ale vulnerabilităţii</w:t>
            </w:r>
            <w:r>
              <w:rPr>
                <w:lang w:val="ro-RO"/>
              </w:rPr>
              <w:t xml:space="preserve"> la influenţe, în exercitarea atribuţiilor de serviciu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din C. proc. pen., C. proc. civ., Codul deontologic, ROI instanțe/parchete și Legii nr. 567/2004 referitoare la obligația de abținere;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corelarea</w:t>
            </w:r>
            <w:r>
              <w:rPr>
                <w:lang w:val="ro-RO"/>
              </w:rPr>
              <w:t xml:space="preserve"> dispozițiilor ROI instanțe/parchete, Codul deontologic și Legea nr. 567/2004 privind abaterile disciplinare și sancțiunile aplica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2-14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+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/ P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/ P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/ P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/ P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/ P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/ P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/ P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/ P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N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ICOT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/PM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din cadrul instanţelor şi parchetelor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– arhivari din cadrul instanţelor şi parchetelor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- registratori din cadrul instanţelor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civile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executarea  amenzilor judici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- executarea silită </w:t>
            </w:r>
            <w:r>
              <w:rPr>
                <w:lang w:val="ro-RO"/>
              </w:rPr>
              <w:t xml:space="preserve">a măsurilor dispuse în baza O.U.G nr. 51/2008 și  O.U.G nr. 80/20013; 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- executarea sancțiunilor contravenționale</w:t>
            </w:r>
            <w:r>
              <w:rPr>
                <w:lang w:val="ro-RO"/>
              </w:rPr>
              <w:t xml:space="preserve">; atribuțiile grefierului delegat;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lang w:val="ro-RO"/>
              </w:rPr>
              <w:t>- punerea în executare din oficiu a unor categorii  de  hotărârii civile</w:t>
            </w:r>
            <w:r>
              <w:rPr>
                <w:lang w:val="ro-RO"/>
              </w:rPr>
              <w:t xml:space="preserve"> (hotărâri prin care se  dispune înscrierea în acte carte funciară sau registre de publicitate, anulare de acte notariale, divorț, declararea judecătorească a morții, punere sub interdicție, numire tutore, declarare judecătorească a morții etc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7-19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>Grefieri cu atribuții în executarea sancțiunilor contravenționale și a altor dispoziții civile din hotărârile judecătorești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Executări penal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punerea în executare a hotărârilor penale</w:t>
            </w:r>
            <w:r>
              <w:rPr>
                <w:lang w:val="ro-RO"/>
              </w:rPr>
              <w:t xml:space="preserve"> (</w:t>
            </w:r>
            <w:r>
              <w:rPr>
                <w:bCs/>
                <w:iCs/>
                <w:lang w:val="ro-RO"/>
              </w:rPr>
              <w:t>atribuţiile grefierului</w:t>
            </w:r>
            <w:r>
              <w:rPr>
                <w:lang w:val="ro-RO"/>
              </w:rPr>
              <w:t xml:space="preserve"> delegat la compartimentul executări penale - </w:t>
            </w:r>
            <w:r>
              <w:rPr>
                <w:bCs/>
                <w:iCs/>
                <w:lang w:val="ro-RO"/>
              </w:rPr>
              <w:t xml:space="preserve"> coroborarea dispoziţiilor C. proc. pen. cu ROIIJ, cu </w:t>
            </w:r>
            <w:r>
              <w:rPr>
                <w:lang w:val="ro-RO"/>
              </w:rPr>
              <w:t>Legea nr. 253/2013 şi cu Legea nr. 254/2013 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aspecte practice</w:t>
            </w:r>
            <w:r>
              <w:rPr>
                <w:lang w:val="ro-RO"/>
              </w:rPr>
              <w:t xml:space="preserve"> în relația cu serviciile de probațiune, penitenciarele, centrele de reținere și arestare preventivă și birourile de supraveghere judiciară;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evidenţierea înregistrărilor în sistemul informatizat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Sov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19-21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rașov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lu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ârgu-Mureș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delegaţi la compartimentul executări pena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Drept procesual civil. ECRI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articipanții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lang w:val="ro-RO"/>
              </w:rPr>
              <w:t xml:space="preserve">părțile (folosința și exercițiul drepturilor procedurale, persoane care sunt împreună reclamante sau pârâte, alte persoane care pot lua parte la judecată), Ministerul Public, reprezentarea;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- citarea și comunicarea actelor de procedur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- cercetarea procesului; dezbaterea în  fond: </w:t>
            </w:r>
            <w:r>
              <w:rPr>
                <w:lang w:val="ro-RO"/>
              </w:rPr>
              <w:t xml:space="preserve">etapele procedurii în fața instanței de fond (cameră de consiliu/ ședință publică), excepții procesuale, incidente procedurale (abținerea/ recuzarea, conexarea, litispendența, renunțarea la judecată, suspendarea, perimarea, strămutarea), excepția de neconstituționalitate, hotărâri pronunțate în baza recunoașterii pretențiilor, hotărâri prin care se încuviințează învoiala părților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- proceduri speciale -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somația europeană de plată, ordonanța de plată, măsuri asigurătorii și provizorii, cererile cu valoare redusă, refacerea înscrisurilor și hotărârilor dispărute, ajutorul public judiciar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>contestația privind tergiversarea procesulu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Cs/>
                <w:iCs/>
                <w:lang w:val="ro-RO"/>
              </w:rPr>
              <w:t xml:space="preserve">- </w:t>
            </w:r>
            <w:r>
              <w:rPr>
                <w:b/>
                <w:bCs/>
                <w:iCs/>
                <w:lang w:val="ro-RO"/>
              </w:rPr>
              <w:t>activitatea desfășurată în sistemul ECRIS</w:t>
            </w:r>
            <w:r>
              <w:rPr>
                <w:lang w:val="ro-RO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4-26.10.20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 (mai puțin Trib. Satu Mare și judecătoriile din circumscripția 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care participă la judecarea cauzelor civile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 xml:space="preserve">4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Management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principiile supervizării eficiente</w:t>
            </w:r>
            <w:r>
              <w:rPr>
                <w:bCs/>
                <w:lang w:val="ro-RO"/>
              </w:rPr>
              <w:t xml:space="preserve"> (stiluri de management; comunicare eficientă; motivarea personalului </w:t>
            </w:r>
            <w:r>
              <w:rPr>
                <w:bCs/>
                <w:iCs/>
                <w:lang w:val="ro-RO"/>
              </w:rPr>
              <w:t>şi</w:t>
            </w:r>
            <w:r>
              <w:rPr>
                <w:bCs/>
                <w:lang w:val="ro-RO"/>
              </w:rPr>
              <w:t xml:space="preserve"> stabilirea ordinii priorităţilor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delegarea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 xml:space="preserve">consilierea persoanelor dificile </w:t>
            </w:r>
            <w:r>
              <w:rPr>
                <w:bCs/>
                <w:lang w:val="ro-RO"/>
              </w:rPr>
              <w:t xml:space="preserve">în cadrul personalului aflat în subordine; </w:t>
            </w:r>
            <w:r>
              <w:rPr>
                <w:b/>
                <w:bCs/>
                <w:lang w:val="ro-RO"/>
              </w:rPr>
              <w:t>relaţionarea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eficientă</w:t>
            </w:r>
            <w:r>
              <w:rPr>
                <w:bCs/>
                <w:lang w:val="ro-RO"/>
              </w:rPr>
              <w:t xml:space="preserve"> cu superiorii ierarhici;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consolidarea echipei</w:t>
            </w:r>
            <w:r>
              <w:rPr>
                <w:bCs/>
                <w:lang w:val="ro-RO"/>
              </w:rPr>
              <w:t xml:space="preserve"> (Team Building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- </w:t>
            </w:r>
            <w:r>
              <w:rPr>
                <w:b/>
                <w:bCs/>
                <w:lang w:val="ro-RO"/>
              </w:rPr>
              <w:t>managementul timpului;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 managementul schimbării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Giro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6-28.10.201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Alba Iuli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raio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Orade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it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Timișoar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 xml:space="preserve">Grefieri cu funcţii de conducere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ro-RO"/>
              </w:rPr>
              <w:t>Arhivare și registratură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estionarea dosarelor instanţei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ciclul general d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viaţă al documentelor din cadrul instanţei; forma, organizarea dosarelor şi accesul la acestea; documente cu acces restricţionat; atribuţiile personalului de specialitate în gestionarea dosar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Depozitarea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păstrarea şi controlul documentelor: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sisteme active de îndosariere şi arhivare; planificările bazate pe nomenclatorul arhivistic aprobat prin OMJ nr. 3149/C din 29.12.2010; depozitarea documentelor inactive; distrugerea/eliminarea documentelor; controlul dosarului cauzei; inventarul documentelor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o-RO"/>
              </w:rPr>
              <w:t>- m</w:t>
            </w:r>
            <w:r>
              <w:rPr>
                <w:lang w:val="ro-RO"/>
              </w:rPr>
              <w:t xml:space="preserve">etodologia de aplicare a dispoziţiilor Legii nr.16/1996 privind Arhivele Naţionale şi a altor acte normative privind activitatea de arhivă;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a de registratură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– </w:t>
            </w:r>
            <w:r>
              <w:rPr>
                <w:lang w:val="ro-RO"/>
              </w:rPr>
              <w:t>registre, condici, primirea, înregistrarea, evidenţa şi circulaţia lucrărilor; eliberarea copiilor de pe acte şi a înscrisurilor original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Che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26-28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ÎCCJ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acă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Bucur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Constanț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Galaț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Iaș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Ploieșt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 Suceava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refieri - arhivari</w:t>
            </w:r>
          </w:p>
          <w:p>
            <w:pPr>
              <w:pStyle w:val="Normal"/>
              <w:jc w:val="center"/>
              <w:rPr>
                <w:bCs/>
                <w:iCs/>
                <w:lang w:val="ro-RO"/>
              </w:rPr>
            </w:pPr>
            <w:r>
              <w:rPr>
                <w:bCs/>
                <w:lang w:val="ro-RO"/>
              </w:rPr>
              <w:t>Grefieri - registratori</w:t>
            </w:r>
          </w:p>
        </w:tc>
      </w:tr>
      <w:tr>
        <w:trPr>
          <w:trHeight w:val="38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 xml:space="preserve">Drept procesual civil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Participanții </w:t>
            </w:r>
            <w:r>
              <w:rPr>
                <w:i/>
                <w:lang w:val="ro-RO"/>
              </w:rPr>
              <w:t xml:space="preserve">– </w:t>
            </w:r>
            <w:r>
              <w:rPr>
                <w:lang w:val="ro-RO"/>
              </w:rPr>
              <w:t xml:space="preserve">părțile (folosința și exercițiul drepturilor procedurale, persoane care sunt împreună reclamante sau pârâte, alte persoane care pot lua parte la judecată), Ministerul Public, reprezentarea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Cercetarea procesului; dezbaterea în  fond </w:t>
            </w:r>
            <w:r>
              <w:rPr>
                <w:lang w:val="ro-RO"/>
              </w:rPr>
              <w:t>(etapele procedurii în fața instanței de fond, cameră de consiliu /ședință publică),</w:t>
            </w:r>
            <w:r>
              <w:rPr>
                <w:b/>
                <w:lang w:val="ro-RO"/>
              </w:rPr>
              <w:t xml:space="preserve"> căile de atac - regularizarea și înaintarea dosarulu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Proceduri speciale: </w:t>
            </w:r>
            <w:r>
              <w:rPr>
                <w:lang w:val="ro-RO"/>
              </w:rPr>
              <w:t>somația europeană de plată, ordonanța de plată, măsurile asigurătorii și provizorii, cererile cu valoare redusă, refacerea înscrisurilor și hotărârilor dispărute, ajutorul public judiciar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contestația privind tergiversarea procesului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Punerea în executare din oficiu a unor categorii de hotărâri civile </w:t>
            </w:r>
            <w:r>
              <w:rPr>
                <w:lang w:val="ro-RO"/>
              </w:rPr>
              <w:t xml:space="preserve">(hotărâri prin care se  dispune înscrierea în acte carte funciară sau registre de publicitate, anularea de acte notariale, divorț, declararea judecătorească a morții, punerea sub interdicție, numire tutore, declarare judecătorească a morții etc.);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lang w:val="ro-RO"/>
              </w:rPr>
              <w:t xml:space="preserve">Executarea amenzilor judiciare.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30 de acţiuni </w:t>
            </w:r>
            <w:r>
              <w:rPr>
                <w:b/>
                <w:sz w:val="28"/>
                <w:szCs w:val="28"/>
                <w:lang w:val="ro-RO"/>
              </w:rPr>
              <w:t xml:space="preserve">de formare pentru grefierii care participă la judecarea cauzelor civile, din cadrul Înaltei Curți de Casaţie şi Justiţie, curţilor de apel și instanţelor arondat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</w:tc>
      </w:tr>
      <w:tr>
        <w:trPr>
          <w:trHeight w:val="38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Drept procesual pen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lang w:val="ro-RO"/>
              </w:rPr>
              <w:t>Aspecte practice:</w:t>
            </w:r>
            <w:r>
              <w:rPr>
                <w:bCs/>
                <w:iCs/>
                <w:lang w:val="ro-RO"/>
              </w:rPr>
              <w:t xml:space="preserve"> camera preliminară; judecata în procesul penal; separarea funcțiilor judiciare - judecătorul de cameră preliminară; atribuțiile grefierilor de ședință în materie conform dispozițiilor C. proc. pen., ROIIJ; reflectarea acestor atribuții în sistemul ECRIS. 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Aspecte practice:</w:t>
            </w:r>
            <w:r>
              <w:rPr>
                <w:bCs/>
                <w:iCs/>
                <w:lang w:val="ro-RO"/>
              </w:rPr>
              <w:t> separarea funcțiilor judiciare - judecătorul de drepturi și libertăți; atribuțiile grefierilor de ședință în materie conform dispozițiilor C. proc. pen., ROIIJ; reflectarea acestor atribuții în sistemul ECRIS.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trike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30 de acţiuni </w:t>
            </w:r>
            <w:r>
              <w:rPr>
                <w:b/>
                <w:sz w:val="28"/>
                <w:szCs w:val="28"/>
                <w:lang w:val="ro-RO"/>
              </w:rPr>
              <w:t>de formare pentru grefierii care participă la judecarea cauzelor penale, din cadrul Înaltei Curți de Casaţie şi Justiţie, curţilor de apel și instanţelor arondate</w:t>
            </w:r>
            <w:r>
              <w:rPr>
                <w:b/>
                <w:strike/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trike/>
                <w:sz w:val="28"/>
                <w:szCs w:val="28"/>
                <w:highlight w:val="cyan"/>
                <w:u w:val="single"/>
                <w:lang w:val="ro-RO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 xml:space="preserve">Drept procesual penal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iCs/>
                <w:shd w:fill="FFFFFF" w:val="clear"/>
                <w:lang w:val="ro-RO"/>
              </w:rPr>
              <w:t>Aspecte practice</w:t>
            </w:r>
            <w:r>
              <w:rPr>
                <w:iCs/>
                <w:shd w:fill="FFFFFF" w:val="clear"/>
                <w:lang w:val="ro-RO"/>
              </w:rPr>
              <w:t>: măsuri preventive; tehnici speciale de supraveghere; acte procesuale şi procedurale comune; urmărirea penală – începerea urmăririi penale, desfăşurarea urmăririi penale, soluţii – clasarea, renunţarea la urmărire penală, trimiterea în judecată şi acordul de recunoaştere a vinovăţiei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parchetelor de pe lângă curţile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5 acţiuni </w:t>
            </w:r>
            <w:r>
              <w:rPr>
                <w:b/>
                <w:sz w:val="28"/>
                <w:szCs w:val="28"/>
                <w:lang w:val="ro-RO"/>
              </w:rPr>
              <w:t>de formare pentru grefierii din cadrul Parchetului de pe lângă Înalta Curte de Casaţie şi Justiţie, DIICOT, DNA, parchetelor de pe lângă curţile de apel și parchetelor arondate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Procedura insolvenței persoanelor fizice</w:t>
            </w:r>
          </w:p>
          <w:p>
            <w:pPr>
              <w:pStyle w:val="Normal"/>
              <w:jc w:val="both"/>
              <w:rPr>
                <w:highlight w:val="yellow"/>
                <w:lang w:val="ro-RO"/>
              </w:rPr>
            </w:pPr>
            <w:r>
              <w:rPr>
                <w:lang w:val="ro-RO"/>
              </w:rPr>
              <w:t>Procedura insolvenței persoanelor fizice reglementată prin Legea nr. 151/2015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30 de acţiuni </w:t>
            </w:r>
            <w:r>
              <w:rPr>
                <w:b/>
                <w:sz w:val="28"/>
                <w:szCs w:val="28"/>
                <w:lang w:val="ro-RO"/>
              </w:rPr>
              <w:t>de formare pentru grefierii care participă la judecarea cauzelor civile, din cadrul instanțelor competente material în materia insolvenței persoanelor fizice</w:t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Statistică: statisECRI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Generarea situațiilor statistice privind executările penale pe baza datelor aflate în modulul executări penale din ECRI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Versiunea statisECRIS v.2.0 - îmbunătățiri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- creșterea numărului de filtre aplicate tuturor rapoartelor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- posibilitatea de a genera un număr mai mare de categorii de rapoarte (suplimentarea celor existente cu circa 50-60 de rapoarte noi)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- modificarea modulului de eficiență în conformitate cu hotărârile CSM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- extinderea modulului de eficienta la nivel de secție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Analiza și implementarea (în a doua jumătate a anului 2016) a modulului eficiența pe judecător;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Dezvoltarea unor situații statistice pe atribute obiect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highlight w:val="yellow"/>
                <w:lang w:val="ro-RO"/>
              </w:rPr>
            </w:pPr>
            <w:r>
              <w:rPr>
                <w:lang w:val="ro-RO"/>
              </w:rPr>
              <w:t>Dezvoltarea unor situații statistice prin raportare la calitatea părților din dosar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5 acţiuni </w:t>
            </w:r>
            <w:r>
              <w:rPr>
                <w:b/>
                <w:sz w:val="28"/>
                <w:szCs w:val="28"/>
                <w:lang w:val="ro-RO"/>
              </w:rPr>
              <w:t xml:space="preserve">de formare pentru grefierii cu atribuţii în statistică, din cadrul Înaltei Curți de Casaţie şi Justiţie, curţilor de apel și instanţelor arondat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>
          <w:trHeight w:val="47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Abilități non jurid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sertivitate. Ascultare activă. Managementul timpului și al stresului. Inteligență emoțională.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  <w:lang w:val="ro-RO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  <w:lang w:val="ro-RO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Sediile curţilor de apel și a parchetelor de pe lângă curţile de ape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cyan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  <w:u w:val="single"/>
                <w:lang w:val="ro-RO"/>
              </w:rPr>
            </w:pPr>
            <w:r>
              <w:rPr>
                <w:b/>
                <w:highlight w:val="cyan"/>
                <w:u w:val="single"/>
                <w:lang w:val="ro-RO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5 acţiuni </w:t>
            </w:r>
            <w:r>
              <w:rPr>
                <w:b/>
                <w:sz w:val="28"/>
                <w:szCs w:val="28"/>
                <w:lang w:val="ro-RO"/>
              </w:rPr>
              <w:t xml:space="preserve">de formare pentru grefierii din cadrul Înaltei Curți de Casaţie şi Justiţie, curţilor de apel şi instanţelor arondat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15 acţiuni </w:t>
            </w:r>
            <w:r>
              <w:rPr>
                <w:b/>
                <w:sz w:val="28"/>
                <w:szCs w:val="28"/>
                <w:lang w:val="ro-RO"/>
              </w:rPr>
              <w:t>de formare pentru grefierii din cadrul Parchetului de pe lângă Înalta Curte de Casaţie şi Justiţie, DIICOT, DNA, parchetelor de pe lângă curţile de apel şi parchetelor arondate</w:t>
            </w:r>
          </w:p>
        </w:tc>
      </w:tr>
      <w:tr>
        <w:trPr>
          <w:trHeight w:val="47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Cursuri eLearning – Drept procesual penal. Drept procesual civil. Limba română. Limba engleză. Informații clasificate. Procedura insolvenței.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Cooperare judiciară internațională în materie civilă. Cooperare judiciară internațională în materie penală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highlight w:val="cyan"/>
          <w:u w:val="single"/>
          <w:lang w:val="ro-RO"/>
        </w:rPr>
      </w:pPr>
      <w:r>
        <w:rPr>
          <w:b/>
          <w:highlight w:val="cyan"/>
          <w:u w:val="single"/>
          <w:lang w:val="ro-RO"/>
        </w:rPr>
      </w:r>
    </w:p>
    <w:p>
      <w:pPr>
        <w:pStyle w:val="Normal"/>
        <w:jc w:val="both"/>
        <w:rPr>
          <w:b/>
          <w:b/>
          <w:highlight w:val="cyan"/>
          <w:u w:val="single"/>
          <w:lang w:val="ro-RO"/>
        </w:rPr>
      </w:pPr>
      <w:r>
        <w:rPr>
          <w:b/>
          <w:highlight w:val="cyan"/>
          <w:u w:val="single"/>
          <w:lang w:val="ro-RO"/>
        </w:rPr>
      </w:r>
    </w:p>
    <w:p>
      <w:pPr>
        <w:pStyle w:val="Normal"/>
        <w:jc w:val="both"/>
        <w:rPr>
          <w:b/>
          <w:b/>
          <w:highlight w:val="cyan"/>
          <w:u w:val="single"/>
          <w:lang w:val="ro-RO"/>
        </w:rPr>
      </w:pPr>
      <w:r>
        <w:rPr>
          <w:b/>
          <w:highlight w:val="cyan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ro-RO"/>
        </w:rPr>
        <w:t>NOTĂ: În cazul unor situaţii neprevăzute, care împiedică buna desfăşurare a unor activităţi cuprinse în program, pot fi schimbate data, locaţia sau numărul de participanţi.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AntetCaracter">
    <w:name w:val="Antet Caracter"/>
    <w:basedOn w:val="Fontdeparagrafimplicit"/>
    <w:qFormat/>
    <w:rPr>
      <w:sz w:val="24"/>
      <w:szCs w:val="24"/>
    </w:rPr>
  </w:style>
  <w:style w:type="character" w:styleId="SubsolCaracter">
    <w:name w:val="Subsol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06:00Z</dcterms:created>
  <dc:creator>SNG</dc:creator>
  <dc:description/>
  <cp:keywords/>
  <dc:language>en-US</dc:language>
  <cp:lastModifiedBy>Amalia</cp:lastModifiedBy>
  <cp:lastPrinted>2013-11-04T11:57:00Z</cp:lastPrinted>
  <dcterms:modified xsi:type="dcterms:W3CDTF">2015-11-27T11:25:00Z</dcterms:modified>
  <cp:revision>519</cp:revision>
  <dc:subject/>
  <dc:title/>
</cp:coreProperties>
</file>